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定远县公开选调事业单位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工作人员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仿宋_GB2312;宋体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报考者应认真阅读《选调公告》，如实准确填写信息。报考者隐瞒有关情况或提供虚假材料的，由选调主管机关取消其考试或选调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时间：  年  月  日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主管部门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5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时间：  年   月 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0:00Z</dcterms:created>
  <dc:creator>X</dc:creator>
  <dc:description/>
  <cp:keywords/>
  <dc:language>en-US</dc:language>
  <cp:lastModifiedBy>X</cp:lastModifiedBy>
  <dcterms:modified xsi:type="dcterms:W3CDTF">2015-12-16T07:30:00Z</dcterms:modified>
  <cp:revision>1</cp:revision>
  <dc:subject/>
  <dc:title>附件：</dc:title>
</cp:coreProperties>
</file>