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方正小标宋简体" w:hAnsi="方正小标宋简体" w:eastAsia="方正小标宋简体" w:cs="宋体;SimSun"/>
          <w:b/>
          <w:b/>
          <w:color w:val="339966"/>
          <w:sz w:val="144"/>
          <w:szCs w:val="144"/>
        </w:rPr>
      </w:pPr>
      <w:r>
        <w:rPr>
          <w:rFonts w:ascii="方正小标宋简体" w:hAnsi="方正小标宋简体" w:cs="宋体;SimSun" w:eastAsia="方正小标宋简体"/>
          <w:b/>
          <w:color w:val="339966"/>
          <w:sz w:val="144"/>
          <w:szCs w:val="144"/>
        </w:rPr>
        <w:t>定远县发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996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9966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发电单位 </w:t>
      </w:r>
      <w:r>
        <w:rPr>
          <w:rFonts w:ascii="楷体_GB2312" w:hAnsi="楷体_GB2312" w:cs="宋体;SimSun" w:eastAsia="楷体_GB2312"/>
          <w:b/>
          <w:sz w:val="32"/>
          <w:szCs w:val="32"/>
        </w:rPr>
        <w:t>中共定远县委组织部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签批盖章：</w:t>
      </w:r>
      <w:r>
        <w:rPr>
          <w:rFonts w:ascii="楷体_GB2312" w:hAnsi="楷体_GB2312" w:cs="宋体;SimSun" w:eastAsia="楷体_GB2312"/>
          <w:b/>
          <w:sz w:val="32"/>
          <w:szCs w:val="32"/>
        </w:rPr>
        <w:t>张本林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────────────────────────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等级  特</w:t>
      </w:r>
      <w:r>
        <w:rPr>
          <w:rFonts w:ascii="楷体_GB2312" w:hAnsi="楷体_GB2312" w:cs="宋体;SimSun" w:eastAsia="楷体_GB2312"/>
          <w:b/>
          <w:sz w:val="30"/>
          <w:szCs w:val="30"/>
        </w:rPr>
        <w:t>急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电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定组明电</w:t>
      </w:r>
      <w:r>
        <w:rPr>
          <w:rFonts w:ascii="楷体_GB2312" w:hAnsi="楷体_GB2312" w:cs="宋体;SimSun" w:eastAsia="楷体_GB2312"/>
          <w:sz w:val="32"/>
          <w:szCs w:val="32"/>
        </w:rPr>
        <w:t>〔</w:t>
      </w: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定组发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─────────────────────────</w:t>
      </w:r>
    </w:p>
    <w:p>
      <w:pPr>
        <w:pStyle w:val="Content5"/>
        <w:spacing w:lineRule="exact" w:line="440" w:before="0" w:after="0"/>
        <w:ind w:left="542" w:hanging="542"/>
        <w:jc w:val="center"/>
        <w:rPr>
          <w:rFonts w:ascii="仿宋_GB2312" w:hAnsi="仿宋_GB2312" w:eastAsia="仿宋_GB2312" w:cs="宋体;SimSun"/>
          <w:b/>
          <w:b/>
          <w:color w:val="333333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软弱涣散基层党组织整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，县直各单位党组（党委），县经济开发区党委，盐化工业园、现代农业示范园党工委，有关企事业单位党委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FZFSK--GBK1-0;Times New Roman"/>
          <w:color w:val="000000"/>
          <w:sz w:val="32"/>
          <w:szCs w:val="32"/>
        </w:rPr>
      </w:pP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根据《关于做好软弱涣散基层党组织整顿工作的通知》</w:t>
      </w:r>
      <w:r>
        <w:rPr>
          <w:rFonts w:eastAsia="仿宋_GB2312" w:cs="E-BX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滁组通字〔</w:t>
      </w:r>
      <w:r>
        <w:rPr>
          <w:rFonts w:eastAsia="仿宋_GB2312" w:cs="E-BX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〕</w:t>
      </w:r>
      <w:r>
        <w:rPr>
          <w:rFonts w:eastAsia="仿宋_GB2312" w:cs="E-BX;Times New Roman" w:ascii="仿宋_GB2312" w:hAnsi="仿宋_GB2312"/>
          <w:color w:val="000000"/>
          <w:sz w:val="32"/>
          <w:szCs w:val="32"/>
        </w:rPr>
        <w:t xml:space="preserve">11 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号</w:t>
      </w:r>
      <w:r>
        <w:rPr>
          <w:rFonts w:eastAsia="仿宋_GB2312" w:cs="E-BX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文件要求，现就在“两学一做”学习教育中做好软弱涣散基层党组织整顿工作有关事项通知如下</w:t>
      </w:r>
      <w:r>
        <w:rPr>
          <w:rFonts w:eastAsia="仿宋_GB2312" w:cs="FZFSK--GBK1-0;Times New Roma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E-BX;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高度重视，摆上位置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整顿软弱涣散基层党组织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是落实党要管党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从严治党要求的重要举措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两学一做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学习教育的重要内容和紧迫任务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各级党组织要高度重视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切实履行主体责任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部署学习教育时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同步对整顿工作作出安排。各乡镇各单位要把软弱涣散基层党组织整顿工作纳入县乡党委书</w:t>
      </w:r>
    </w:p>
    <w:p>
      <w:pPr>
        <w:pStyle w:val="Normal"/>
        <w:spacing w:lineRule="exact" w:line="580"/>
        <w:rPr>
          <w:rFonts w:ascii="仿宋_GB2312" w:hAnsi="仿宋_GB2312" w:eastAsia="仿宋_GB2312" w:cs="E-BX;Times New Roma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81000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共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30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共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E-BX;Times New Roman"/>
          <w:color w:val="000000"/>
          <w:sz w:val="32"/>
          <w:szCs w:val="32"/>
        </w:rPr>
      </w:pP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记抓基层党建工作述职评议考核的重要内容，作为评价乡镇党委、各单位党组（党委）领导班子和领导干部的重要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明确对象，合理倒排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整顿工作在各领域基层党组织中开展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包括农村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机关和事业单位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企业和社会组织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重点是农村和社区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各乡镇各单位要结合“两学一做”学习教育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对基层党组织进行一次全面摸底排查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在此基础上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实事求是地研究确定整顿对象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软弱涣散村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社区党组织整顿对象原则上按照</w:t>
      </w:r>
      <w:r>
        <w:rPr>
          <w:rFonts w:eastAsia="仿宋_GB2312" w:cs="E-BZ;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eastAsia="仿宋_GB2312" w:cs="E-BZ;Times New Roma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左右的比例进行倒排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机关和事业单位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企业和社会组织根据实际按照一定比例倒排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“从县选派干部到软弱涣散村（社区）任第一书记工作，实现选派第一书记对软弱涣散村的全覆盖”</w:t>
      </w:r>
      <w:r>
        <w:rPr>
          <w:rFonts w:ascii="仿宋_GB2312" w:hAnsi="仿宋_GB2312" w:eastAsia="仿宋_GB2312"/>
          <w:sz w:val="32"/>
          <w:szCs w:val="32"/>
        </w:rPr>
        <w:t>的工作要求，决定再对全县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村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区软弱涣散村党组织从县直机关单位派驻第一书记。对选派到软弱涣散村的党组织第一书记，任职时间服从于整顿工作，整顿工作不完成，第一书记不撤回。（详见附件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630"/>
        <w:rPr>
          <w:rFonts w:ascii="楷体_GB2312" w:hAnsi="楷体_GB2312" w:eastAsia="楷体_GB2312" w:cs="FZFSK--GBK1-0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强化措施，集中整顿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各乡镇各单位要对软弱涣散基层党组织逐一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过筛子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，分类建立问题清单；制定符合实际、操作性强的整顿工作方案，做到“一类组织一个方案，一个基层党组织一个对策”，</w:t>
      </w:r>
      <w:r>
        <w:rPr>
          <w:rFonts w:ascii="仿宋_GB2312" w:hAnsi="仿宋_GB2312" w:eastAsia="仿宋_GB2312"/>
          <w:sz w:val="32"/>
          <w:szCs w:val="32"/>
        </w:rPr>
        <w:t>有针对性的细化整改措施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建立整顿方案台帐，实行挂图作战。坚持问题导向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通过健全组织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配好班子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完善制度等办法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采取挂点联系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结对帮扶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包保整改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、重点跟踪、选派第一书记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等措施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开展集中整顿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着力解决问题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FZFSK--GBK1-0;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加强督查，有序推进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各乡镇各单位要把软弱涣散基层党组织整顿工作，纳入“两学一做”学习教育的督导指导内容，通过派驻督导组、定期检查、随机调研、明察暗访等方式，加强对整顿工作的督促检查；通过采取召开工作例会、调度会等方式，定期分析工作任务进展情况，加强具体指导，及时解决问题，确保整顿工作落到实处。对整顿工作不力的，要向所在地方党委和各单位党组（党委）反馈，责令限期整改，直至整顿任务完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FZFSK--GBK1-0;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关乡镇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上班前将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《定远县软弱涣散村（社区）党组织台帐》和《定远县软弱涣散村党组织集中整顿“一村（社区）一策”登记表》电子档（可从定远先锋网《通知公告栏》下载）</w:t>
      </w:r>
      <w:r>
        <w:rPr>
          <w:rFonts w:ascii="仿宋_GB2312" w:hAnsi="仿宋_GB2312" w:eastAsia="仿宋_GB2312"/>
          <w:sz w:val="32"/>
          <w:szCs w:val="32"/>
        </w:rPr>
        <w:t>报县委组织部组织科，待审核同意后再报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纸质材料（一式五份）。各单位的软弱涣散基层党组织整顿方案台账由所属基层党（工）委根据摸排情况报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、有关单位</w:t>
      </w:r>
      <w:r>
        <w:rPr>
          <w:rFonts w:ascii="仿宋_GB2312" w:hAnsi="仿宋_GB2312" w:eastAsia="仿宋_GB2312"/>
          <w:sz w:val="32"/>
          <w:szCs w:val="32"/>
        </w:rPr>
        <w:t>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上班前将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定远县选派到软弱涣散村任党组织第一书记情况登记表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》纸质材料和电子档（可从定远先锋网《通知公告栏》下载）</w:t>
      </w:r>
      <w:r>
        <w:rPr>
          <w:rFonts w:ascii="仿宋_GB2312" w:hAnsi="仿宋_GB2312" w:eastAsia="仿宋_GB2312"/>
          <w:sz w:val="32"/>
          <w:szCs w:val="32"/>
        </w:rPr>
        <w:t>报县委组织部组织科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。选派的第一书记日常管理和生活待遇按照《关于做好选派县直机关干部到软弱涣散村任党组织第一书记的通知》（室〔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4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号）文件规定执行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世近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4288707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yxzzk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00"/>
        <w:ind w:left="1955" w:hanging="1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定远县选派到软弱涣散村（社区）任党组织第一书记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600"/>
        <w:ind w:left="189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定远县选派到软弱涣散村任党组织第一书记情况登记表</w:t>
      </w:r>
    </w:p>
    <w:p>
      <w:pPr>
        <w:pStyle w:val="Normal"/>
        <w:spacing w:lineRule="exact" w:line="600"/>
        <w:ind w:left="189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软弱涣散村（社区）党组织整顿“一村（社区）一策”登记表</w:t>
      </w:r>
    </w:p>
    <w:p>
      <w:pPr>
        <w:pStyle w:val="Normal"/>
        <w:spacing w:lineRule="exact" w:line="60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软弱涣散基层党组织整顿对策登记表</w:t>
      </w:r>
    </w:p>
    <w:p>
      <w:pPr>
        <w:pStyle w:val="Normal"/>
        <w:spacing w:lineRule="exact" w:line="60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软弱涣散村（社区）党组织整顿台账</w:t>
      </w:r>
    </w:p>
    <w:p>
      <w:pPr>
        <w:pStyle w:val="Normal"/>
        <w:spacing w:lineRule="exact" w:line="600"/>
        <w:ind w:left="1899" w:hanging="3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机关事业单位、企业和社会组织软弱涣散基层党组织整顿台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E-BX;Times New Roman"/>
          <w:color w:val="000000"/>
          <w:sz w:val="32"/>
          <w:szCs w:val="32"/>
        </w:rPr>
      </w:pPr>
      <w:r>
        <w:rPr>
          <w:rFonts w:eastAsia="仿宋_GB2312" w:cs="E-BX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E-BX;Times New Roman"/>
          <w:color w:val="000000"/>
          <w:sz w:val="32"/>
          <w:szCs w:val="32"/>
        </w:rPr>
      </w:pPr>
      <w:r>
        <w:rPr>
          <w:rFonts w:eastAsia="仿宋_GB2312" w:cs="E-BX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E-BX;Times New Roman"/>
          <w:color w:val="000000"/>
          <w:sz w:val="32"/>
          <w:szCs w:val="32"/>
        </w:rPr>
      </w:pPr>
      <w:r>
        <w:rPr>
          <w:rFonts w:eastAsia="仿宋_GB2312" w:cs="E-BX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中共定远县委组织部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E-BX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E-BX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年</w:t>
      </w:r>
      <w:r>
        <w:rPr>
          <w:rFonts w:eastAsia="仿宋_GB2312" w:cs="E-BX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月</w:t>
      </w:r>
      <w:r>
        <w:rPr>
          <w:rFonts w:eastAsia="仿宋_GB2312" w:cs="E-BX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E-BX;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E-BX;Times New Roman"/>
          <w:color w:val="000000"/>
          <w:sz w:val="30"/>
          <w:szCs w:val="30"/>
        </w:rPr>
      </w:pPr>
      <w:r>
        <w:rPr>
          <w:rFonts w:eastAsia="黑体;SimHei" w:cs="E-BX;Times New Roma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远县选派到软弱涣散村（社区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党组织第一书记</w:t>
      </w:r>
      <w:r>
        <w:rPr>
          <w:rFonts w:ascii="宋体;SimSun" w:hAnsi="宋体;SimSun" w:cs="宋体;SimSun"/>
          <w:b/>
          <w:sz w:val="44"/>
          <w:szCs w:val="44"/>
        </w:rPr>
        <w:t>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26"/>
        <w:gridCol w:w="3438"/>
      </w:tblGrid>
      <w:tr>
        <w:trPr>
          <w:trHeight w:val="8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选派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选派人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选派任职乡镇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国税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炉桥镇姚庄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公管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能仁乡绿化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财政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桥乡兴隆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烟草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拂晓乡红星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物价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龙回族乡小岗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总工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桑涧镇南杨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供销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康镇祝杨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环保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里塘乡大秦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人民检察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岗乡赵塘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司法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集镇卜店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人社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湾镇大户陆村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市场监督管理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城镇长征路社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交通运输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城镇南环路社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城管执法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炉桥镇迎宾东路社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远县选派到软弱涣散村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任党组织第一书记情况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4"/>
        <w:gridCol w:w="1522"/>
        <w:gridCol w:w="1027"/>
        <w:gridCol w:w="469"/>
        <w:gridCol w:w="791"/>
        <w:gridCol w:w="705"/>
        <w:gridCol w:w="1496"/>
      </w:tblGrid>
      <w:tr>
        <w:trPr>
          <w:trHeight w:val="11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派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组（党委）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28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委组织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153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派单位联系领导姓名：          职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室电话：                    手机号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责任科室负责人姓名：            职务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室电话：                    手机号码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个人简历”栏从参加工作时填起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备注”栏填写选派单位的联系领导、职务和责任科室及联系方式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《登记表》需正反面打印，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将纸质材料报县委组织部审核和备案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软弱涣散村（社区）党组织整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一村（社区）一策”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填报单位：</w:t>
      </w:r>
      <w:r>
        <w:rPr>
          <w:rFonts w:ascii="宋体;SimSun" w:hAnsi="宋体;SimSun" w:cs="宋体;SimSun"/>
          <w:sz w:val="22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2"/>
          <w:szCs w:val="28"/>
        </w:rPr>
        <w:t xml:space="preserve">        </w:t>
      </w:r>
      <w:r>
        <w:rPr>
          <w:rFonts w:ascii="宋体;SimSun" w:hAnsi="宋体;SimSun" w:cs="宋体;SimSun"/>
          <w:sz w:val="22"/>
          <w:szCs w:val="28"/>
        </w:rPr>
        <w:t xml:space="preserve">  </w:t>
      </w:r>
      <w:r>
        <w:rPr>
          <w:rFonts w:ascii="宋体;SimSun" w:hAnsi="宋体;SimSun" w:cs="宋体;SimSun"/>
          <w:sz w:val="22"/>
          <w:szCs w:val="28"/>
        </w:rPr>
        <w:t>填报时间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4"/>
        <w:gridCol w:w="232"/>
        <w:gridCol w:w="818"/>
        <w:gridCol w:w="822"/>
        <w:gridCol w:w="1077"/>
        <w:gridCol w:w="259"/>
        <w:gridCol w:w="1330"/>
        <w:gridCol w:w="1360"/>
      </w:tblGrid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村（社区）党组织名称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村（社区）党组织书记基本信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基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委班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居）民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民（居民）人均纯收入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经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、县领导班子联系帮扶人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派第一书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主要问题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整顿措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逐条列出）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治时间安排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党委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委组织部盖章</w:t>
            </w:r>
          </w:p>
          <w:p>
            <w:pPr>
              <w:pStyle w:val="Normal"/>
              <w:ind w:firstLine="60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组织部盖章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类别。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分别代表省、市、县（市、区）委组织部直接联系的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软弱涣散基层党组织整顿对策登记表</w:t>
      </w:r>
    </w:p>
    <w:p>
      <w:pPr>
        <w:pStyle w:val="Normal"/>
        <w:spacing w:lineRule="exact" w:line="400"/>
        <w:ind w:firstLine="1193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rPr>
          <w:rFonts w:ascii="宋体;SimSun" w:hAnsi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填报单位：</w:t>
      </w:r>
      <w:r>
        <w:rPr>
          <w:rFonts w:ascii="宋体;SimSun" w:hAnsi="宋体;SimSun" w:cs="宋体;SimSun"/>
          <w:sz w:val="22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2"/>
          <w:szCs w:val="28"/>
        </w:rPr>
        <w:t>填报时间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97"/>
        <w:gridCol w:w="975"/>
        <w:gridCol w:w="484"/>
        <w:gridCol w:w="415"/>
        <w:gridCol w:w="1260"/>
        <w:gridCol w:w="2350"/>
      </w:tblGrid>
      <w:tr>
        <w:trPr>
          <w:trHeight w:val="6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党组织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党组织书记基本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党组织基本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员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人员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组织类型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市、县领导班子联系帮扶人员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在的主要问题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整顿措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逐条列出）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5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治时间安排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532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党组织盖章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136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党组织类型。①代表机关；②代表国企；③代表高校；④代表事业单位；⑤代表非公有制企业；⑥代表社会组织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软弱涣散村（社区）党组织整顿台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填报时间：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2"/>
        <w:gridCol w:w="763"/>
        <w:gridCol w:w="946"/>
        <w:gridCol w:w="720"/>
        <w:gridCol w:w="720"/>
        <w:gridCol w:w="360"/>
        <w:gridCol w:w="360"/>
        <w:gridCol w:w="360"/>
        <w:gridCol w:w="360"/>
        <w:gridCol w:w="360"/>
        <w:gridCol w:w="720"/>
        <w:gridCol w:w="1034"/>
        <w:gridCol w:w="778"/>
        <w:gridCol w:w="722"/>
        <w:gridCol w:w="1112"/>
        <w:gridCol w:w="686"/>
        <w:gridCol w:w="980"/>
        <w:gridCol w:w="81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层党组织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关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存在主要问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层党组织负责人及联系方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市、县领导班子中的党员领导干部联系帮扶人员情况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派第一书记情况</w:t>
            </w:r>
          </w:p>
        </w:tc>
      </w:tr>
      <w:tr>
        <w:trPr>
          <w:trHeight w:val="10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党员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村（居）民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集体经济年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人均纯收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4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spacing w:lineRule="exact" w:line="260"/>
        <w:ind w:left="-359" w:right="-346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请在主要问题中打√。①党组织班子配备不齐、书记长期缺职、工作处于停滞状态；②班子不团结、内耗严重、执行力差、工作不能正常开展；③党组织书记不胜任现职、工作不在状态、严重影响班子整体战斗力；④党员队伍管理混乱，“三会一课”、组织生活会等组织制度形同虚设、不开展党组织活动，一些党员干部组织观念淡薄、组织纪律散漫，长期不参加组织生活、不按规定交纳党费，不起先锋模范作用；⑤党组织服务功能弱化，服务意识差、服务能力弱、群众意见大，一些党员干部群众观念淡漠，为群众办事不上心不主动，甚至损害群众利益，假公济私、优亲厚友、吃拿卡要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事业单位、企业和社会组织软弱涣散基层党组织整顿台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z w:val="20"/>
        </w:rPr>
        <w:t>填报单位：</w:t>
      </w:r>
      <w:r>
        <w:rPr>
          <w:rFonts w:ascii="宋体;SimSun" w:hAnsi="宋体;SimSun" w:cs="宋体;SimSun"/>
          <w:sz w:val="20"/>
        </w:rPr>
        <w:t xml:space="preserve">                                                             </w:t>
      </w:r>
      <w:r>
        <w:rPr>
          <w:rFonts w:ascii="宋体;SimSun" w:hAnsi="宋体;SimSun" w:cs="宋体;SimSun"/>
          <w:sz w:val="20"/>
        </w:rPr>
        <w:t>填报时间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39"/>
        <w:gridCol w:w="1161"/>
        <w:gridCol w:w="1206"/>
        <w:gridCol w:w="540"/>
        <w:gridCol w:w="540"/>
        <w:gridCol w:w="540"/>
        <w:gridCol w:w="540"/>
        <w:gridCol w:w="540"/>
        <w:gridCol w:w="1080"/>
        <w:gridCol w:w="1953"/>
        <w:gridCol w:w="899"/>
        <w:gridCol w:w="1260"/>
        <w:gridCol w:w="144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层党组织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关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存在主要问题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层党组织负责人及联系方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领导班子中的党员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干部联系帮扶人员情况</w:t>
            </w:r>
          </w:p>
        </w:tc>
      </w:tr>
      <w:tr>
        <w:trPr>
          <w:trHeight w:val="3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员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sz w:val="36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5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5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</w:tbl>
    <w:p>
      <w:pPr>
        <w:pStyle w:val="Normal"/>
        <w:spacing w:lineRule="exact" w:line="300"/>
        <w:ind w:left="-359" w:right="-363" w:hanging="0"/>
        <w:rPr/>
      </w:pPr>
      <w:r>
        <w:rPr>
          <w:rFonts w:ascii="宋体;SimSun" w:hAnsi="宋体;SimSun" w:cs="宋体;SimSun"/>
          <w:szCs w:val="21"/>
        </w:rPr>
        <w:t>注：请在主要问题中打√。①党组织班子配备不齐、书记长期缺职、公作处于停滞状态；②班子不团结、内耗严重、执行力差、工作不能正常开展；③党组织书记不胜任现职、工作不在状态、严重影响班子整体战斗力；④党员队伍管理混乱，“三会一课”、组织生活会等组织制度形同虚设、不开展党组织活动，一些党员干部组织观念淡薄、组织纪律散漫，长期不参加组织生活、不按规定交纳党费，不起先锋模范作用；⑤党组织服务功能弱化，服务意识差、服务能力弱、群众意见大，一些党员干部群众观念淡漠，为群众办事不上心不主动，甚至损害群众利益，假公济私、优亲厚友、吃拿卡要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xzzk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7:00Z</dcterms:created>
  <dc:creator>雨林木风</dc:creator>
  <dc:description/>
  <cp:keywords/>
  <dc:language>en-US</dc:language>
  <cp:lastModifiedBy>mycomputer</cp:lastModifiedBy>
  <cp:lastPrinted>2016-05-09T11:12:00Z</cp:lastPrinted>
  <dcterms:modified xsi:type="dcterms:W3CDTF">2016-05-09T07:01:00Z</dcterms:modified>
  <cp:revision>369</cp:revision>
  <dc:subject/>
  <dc:title>定远县发电</dc:title>
</cp:coreProperties>
</file>