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党章知识测试题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44"/>
        </w:rPr>
        <w:t>（农村、社区、非公企业等领域党员）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单位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________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姓名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________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得分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________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3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单选题（共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题，每题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十八大党章共</w:t>
      </w:r>
      <w:r>
        <w:rPr>
          <w:rFonts w:eastAsia="宋体;SimSun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宋体;SimSun"/>
          <w:b/>
          <w:sz w:val="32"/>
          <w:szCs w:val="32"/>
        </w:rPr>
        <w:t>章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A.53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B.50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58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中国共产党是中国工人阶级的先锋队，同时是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的先锋队，是中国特色社会主义事业的领导核心，代表中国先进生产力的发展要求，代表中国先进文化的前进方向，代表中国最广大人民的根本利益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国人民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华民族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国人民和中华民族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中国共产党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的最高理想和最终目标是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实现共产主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建设中国特色社会主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全面建成小康社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以马克思列宁主义、毛泽东思想、邓小平理论、“三个代表”重要思想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作为自己的行动指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社会主义荣辱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科学发展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社会主义核心价值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总纲指出，马克思列宁主义揭示了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它的基本原理是正确的，具有强大的生命力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共产党执政规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社会主义建设规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人类社会历史发展的规律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我国正处于并将长期处于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社会主义中级阶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社会主义高级阶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社会主义初级阶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总纲指出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是我们党执政兴国的第一要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开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改革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和国家的各项工作都要把有利于发展社会主义社会的生产力，有利于增强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有利于提高人民的生活水平，作为总的出发点和检验标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社会主义国家的综合国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社会主义国家的经济实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社会主义国家的国家安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必须按照中国特色社会主义事业总体布局，全面推进经济建设、政治建设、文化建设、社会建设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制度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生态文明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作风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在新世纪新阶段，经济和社会发展的战略目标是，巩固和发展已经初步达到的小康水平，到建党一百年时，建成惠及十几亿人口的更高水平的小康社会；到建国一百年时，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，基本实现现代化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 xml:space="preserve">A.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人均国内生产总值达到中等发达国家水平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 xml:space="preserve">B.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国内生产总值达到中等发达国家水平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 xml:space="preserve">C. 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国内生产总值达到发达国家水平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在领导社会主义事业中，必须坚持以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为中心，其他各项工作都服从和服务于这个中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国防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经济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政治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四项基本原则的内容是坚持社会主义道路、坚持人民民主专政、坚持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、坚持马克思列宁主义毛泽东思想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中国共产党的领导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改革开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以经济建设为中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坚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是我们的强国之路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以经济建设为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改革开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科教兴国战略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领导人民发展社会主义民主政治。坚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、人民当家作主、依法治国有机统一，走中国特色社会主义政治发展道路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的领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物质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精神文明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总纲强调，以改革创新精神全面推进党的建设新的伟大工程，整体推进党的思想建设、组织建设、作风建设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、制度建设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先进性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反腐倡廉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纯洁性建设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思想路线是一切从实际出发，理论联系实际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在实践中检验真理和发展真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求真务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实事求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密切联系群众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一切为了群众，一切依靠群众，从群众中来，到群众中去，把党的正确主张变为群众的自觉行动。”这是党章对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的表述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党的思想路线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党的政治路线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党的群众路线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的最大政治优势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密切联系群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理论联系实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批评与自我批评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领导主要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领导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政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政治、思想和组织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民主集中制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民主基础上的集中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集中指导下的民主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民主基础上的集中和集中指导下的民主相结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可以申请入党的年龄为年满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16</w:t>
      </w:r>
      <w:r>
        <w:rPr>
          <w:rFonts w:ascii="Times New Roman" w:hAnsi="Times New Roman" w:cs="Times New Roman" w:eastAsia="宋体;SimSun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18</w:t>
      </w:r>
      <w:r>
        <w:rPr>
          <w:rFonts w:ascii="Times New Roman" w:hAnsi="Times New Roman" w:cs="Times New Roman" w:eastAsia="宋体;SimSun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20</w:t>
      </w:r>
      <w:r>
        <w:rPr>
          <w:rFonts w:ascii="Times New Roman" w:hAnsi="Times New Roman" w:cs="Times New Roman" w:eastAsia="宋体;SimSun"/>
          <w:sz w:val="32"/>
          <w:szCs w:val="32"/>
        </w:rPr>
        <w:t>岁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中国共产党党员必须贯彻执行党的基本路线和各项方针、政策，带头参加改革开放和社会主义现代化建设，带动群众为经济发展和社会进步艰苦奋斗，在生产、工作、学习和社会生活中起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桥梁和纽带作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先锋模范作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战斗堡垒作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党员有权利在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上，有根据地批评党的任何组织和任何党员，向党负责地揭发、检举党的任何组织和任何党员违法乱纪的事实，要求处分违法乱纪的党员，要求罢免或撤换不称职的干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网络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电视媒体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的会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对党的决议和政策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如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有不同意见，下列说法中，正确的应该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可以不执行党的决议和政策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在坚决执行的前提下，可以声明保留，并且可以把自己的意见向党的上级组织直至中央提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必须坚决执行，不可以声明保留，也不允许向上级组织提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入党介绍人要认真了解申请人的思想、品质、经历和工作表现，向他解释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说明党员的条件、义务和权利，并向党组织作出负责的报告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的路线方针政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党的纲领和党的章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的历史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入党誓词如下：我志愿加入中国共产党，拥护党的纲领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遵守党的章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遵守国家的法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遵守党的纪律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预备党员的预备期为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A.1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B.2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C.3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预备党员的预备期，从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之日算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递交入党申请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递交入党志愿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支部大会通过他为预备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申请入党的人要有两名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作介绍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员领导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正式党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预备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发展党员，必须经过党的支部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坚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原则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集体吸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个别吸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个别吸收和集体吸收相结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  <w:bdr w:val="single" w:sz="4" w:space="0" w:color="000000"/>
        </w:rPr>
      </w:pPr>
      <w:r>
        <w:rPr>
          <w:rFonts w:eastAsia="宋体;SimSun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的党龄从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之日算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递交入党志愿书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支部大会通过他为预备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预备期满转为正式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预备党员的权利，除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了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没有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、选举权和被选举权以外，同正式党员一样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申诉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控告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表决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缺乏革命意志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不符合党员条件，党的支部应当对他进行教育，要求他限期改正；经教育仍无转变的，应当劝他退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不履行党员义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不行使党员权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不参加党的组织生活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员如果没有正当理由，连续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不参加党的组织生活，或不交纳党费，或不做党所分配的工作，就被认为是自行脱党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3</w:t>
      </w:r>
      <w:r>
        <w:rPr>
          <w:rFonts w:ascii="Times New Roman" w:hAnsi="Times New Roman" w:cs="Times New Roman" w:eastAsia="宋体;SimSun"/>
          <w:sz w:val="32"/>
          <w:szCs w:val="32"/>
        </w:rPr>
        <w:t>个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6</w:t>
      </w:r>
      <w:r>
        <w:rPr>
          <w:rFonts w:ascii="Times New Roman" w:hAnsi="Times New Roman" w:cs="Times New Roman" w:eastAsia="宋体;SimSun"/>
          <w:sz w:val="32"/>
          <w:szCs w:val="32"/>
        </w:rPr>
        <w:t>个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12</w:t>
      </w:r>
      <w:r>
        <w:rPr>
          <w:rFonts w:ascii="Times New Roman" w:hAnsi="Times New Roman" w:cs="Times New Roman" w:eastAsia="宋体;SimSun"/>
          <w:sz w:val="32"/>
          <w:szCs w:val="32"/>
        </w:rPr>
        <w:t>个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党的最高领导机关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的全国代表大会和它所产生的中央委员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党的全国代表大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的中央委员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各级代表大会的代表和委员会的产生，要体现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意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选举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同级党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上级党委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全国代表大会每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举行一次，由中央委员会召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3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4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5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省、自治区、直辖市的代表大会，每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年举行一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A.5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 xml:space="preserve">B.4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3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企业、农村、机关、学校、科研院所、街道社区、社会组织、人民解放军连队和其他基层单位，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凡是有正式党员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以上的，都应当成立党的基层组织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3</w:t>
      </w:r>
      <w:r>
        <w:rPr>
          <w:rFonts w:ascii="Times New Roman" w:hAnsi="Times New Roman" w:cs="Times New Roman" w:eastAsia="宋体;SimSun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5</w:t>
      </w:r>
      <w:r>
        <w:rPr>
          <w:rFonts w:ascii="Times New Roman" w:hAnsi="Times New Roman" w:cs="Times New Roman" w:eastAsia="宋体;SimSun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10</w:t>
      </w:r>
      <w:r>
        <w:rPr>
          <w:rFonts w:ascii="Times New Roman" w:hAnsi="Times New Roman" w:cs="Times New Roman" w:eastAsia="宋体;SimSun"/>
          <w:sz w:val="32"/>
          <w:szCs w:val="32"/>
        </w:rPr>
        <w:t>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是党在社会基层组织中的战斗堡垒，是党的全部工作和战斗力的基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基层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员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党的基层委员会每届任期三年至五年，总支部委员会、支部委员会每届任期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2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3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2</w:t>
      </w:r>
      <w:r>
        <w:rPr>
          <w:rFonts w:ascii="Times New Roman" w:hAnsi="Times New Roman" w:cs="Times New Roman" w:eastAsia="宋体;SimSun"/>
          <w:sz w:val="32"/>
          <w:szCs w:val="32"/>
        </w:rPr>
        <w:t>年或</w:t>
      </w:r>
      <w:r>
        <w:rPr>
          <w:rFonts w:eastAsia="宋体;SimSu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基层组织要宣传和执行党的路线、方针、政策，宣传和执行党中央、上级组织和本组织的决议，充分发挥党员的先锋模范作用，积极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团结、组织党内外的干部和群众，努力完成本单位所担负的任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创先争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学习理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组织活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街道、乡、镇党的基层委员会和村、社区党组织，领导本地区的工作，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行政组织、经济组织和群众自治组织充分行使职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监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支持和保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领导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按照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原则选拔干部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政绩突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德才兼备、以德为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政治性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组织对违犯党的纪律的党员，应当本着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的精神，按照错误性质和情节轻重，给以批评教育直至纪律处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从严治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批评与自我批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惩前毖后、治病救人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章规定，严重触犯刑律的党员必须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开除党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留党察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撤销党内职务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留党察看最长不超过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半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1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2</w:t>
      </w:r>
      <w:r>
        <w:rPr>
          <w:rFonts w:ascii="Times New Roman" w:hAnsi="Times New Roman" w:cs="Times New Roman" w:eastAsia="宋体;SimSun"/>
          <w:sz w:val="32"/>
          <w:szCs w:val="32"/>
        </w:rPr>
        <w:t>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下列表述中，正确的是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党员在留党察看期间没有表决权、选举权和被选举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党员在留党察看期间没有表决权，但有选举权和被选举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党员在留党察看期间有表决权，但没有选举权和被选举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中国共产党的党徽党旗是中国共产党的象征和标志。党徽为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）组成的图案；党旗为旗面缀有金黄色党徽图案的红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A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麦穗和斧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镰刀和锤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ab/>
        <w:t>C.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镰刀和斧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3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党的各级组织和每一个党员都要维护党徽党旗的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），要按照规定制作和使用党徽党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A.</w:t>
      </w:r>
      <w:r>
        <w:rPr>
          <w:rFonts w:ascii="Times New Roman" w:hAnsi="Times New Roman" w:cs="Times New Roman" w:eastAsia="宋体;SimSun"/>
          <w:sz w:val="32"/>
          <w:szCs w:val="32"/>
        </w:rPr>
        <w:t>形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B.</w:t>
      </w:r>
      <w:r>
        <w:rPr>
          <w:rFonts w:ascii="Times New Roman" w:hAnsi="Times New Roman" w:cs="Times New Roman" w:eastAsia="宋体;SimSun"/>
          <w:sz w:val="32"/>
          <w:szCs w:val="32"/>
        </w:rPr>
        <w:t>尊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C.</w:t>
      </w:r>
      <w:r>
        <w:rPr>
          <w:rFonts w:ascii="Times New Roman" w:hAnsi="Times New Roman" w:cs="Times New Roman" w:eastAsia="宋体;SimSun"/>
          <w:sz w:val="32"/>
          <w:szCs w:val="32"/>
        </w:rPr>
        <w:t>声誉</w:t>
      </w:r>
    </w:p>
    <w:p>
      <w:pPr>
        <w:pStyle w:val="Normal"/>
        <w:spacing w:lineRule="exact" w:line="560" w:before="0" w:after="0"/>
        <w:ind w:firstLine="44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;仿宋" w:cs="Times New Roman"/>
      <w:kern w:val="2"/>
      <w:sz w:val="3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9:00Z</dcterms:created>
  <dc:creator>Administrator</dc:creator>
  <dc:description/>
  <cp:keywords/>
  <dc:language>en-US</dc:language>
  <cp:lastModifiedBy>ibm</cp:lastModifiedBy>
  <cp:lastPrinted>2016-05-20T16:12:00Z</cp:lastPrinted>
  <dcterms:modified xsi:type="dcterms:W3CDTF">2016-05-23T15:22:00Z</dcterms:modified>
  <cp:revision>71</cp:revision>
  <dc:subject/>
  <dc:title/>
</cp:coreProperties>
</file>