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40"/>
        <w:jc w:val="center"/>
        <w:rPr>
          <w:rFonts w:ascii="Times New Roman" w:hAnsi="Times New Roman" w:eastAsia="方正小标宋简体"/>
          <w:b/>
          <w:b/>
          <w:color w:val="000000"/>
          <w:sz w:val="52"/>
        </w:rPr>
      </w:pPr>
      <w:r>
        <w:rPr>
          <w:rFonts w:eastAsia="方正小标宋简体" w:ascii="Times New Roman" w:hAnsi="Times New Roman"/>
          <w:b/>
          <w:color w:val="000000"/>
          <w:sz w:val="52"/>
        </w:rPr>
      </w:r>
    </w:p>
    <w:p>
      <w:pPr>
        <w:pStyle w:val="Style14"/>
        <w:snapToGrid w:val="false"/>
        <w:spacing w:lineRule="auto" w:line="240"/>
        <w:jc w:val="center"/>
        <w:rPr>
          <w:rFonts w:ascii="Times New Roman" w:hAnsi="Times New Roman" w:eastAsia="方正小标宋简体"/>
          <w:b/>
          <w:b/>
          <w:color w:val="000000"/>
          <w:sz w:val="52"/>
        </w:rPr>
      </w:pPr>
      <w:r>
        <w:rPr>
          <w:rFonts w:eastAsia="方正小标宋简体" w:ascii="Times New Roman" w:hAnsi="Times New Roman"/>
          <w:b/>
          <w:color w:val="000000"/>
          <w:sz w:val="52"/>
        </w:rPr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方正小标宋简体"/>
          <w:b/>
          <w:b/>
          <w:color w:val="000000"/>
          <w:sz w:val="52"/>
        </w:rPr>
      </w:pPr>
      <w:r>
        <w:rPr>
          <w:rFonts w:eastAsia="方正小标宋简体" w:ascii="Times New Roman" w:hAnsi="Times New Roman"/>
          <w:b/>
          <w:color w:val="000000"/>
          <w:sz w:val="52"/>
        </w:rPr>
        <w:t xml:space="preserve">2016 </w:t>
      </w:r>
      <w:r>
        <w:rPr>
          <w:rFonts w:ascii="Times New Roman" w:hAnsi="Times New Roman" w:eastAsia="方正小标宋简体"/>
          <w:b/>
          <w:color w:val="000000"/>
          <w:sz w:val="52"/>
        </w:rPr>
        <w:t>年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中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国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共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产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党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党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内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统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计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年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报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表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说</w:t>
      </w:r>
      <w:r>
        <w:rPr>
          <w:rFonts w:ascii="Times New Roman" w:hAnsi="Times New Roman" w:eastAsia="Times New Roman"/>
          <w:b/>
          <w:color w:val="000000"/>
          <w:sz w:val="52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52"/>
        </w:rPr>
        <w:t>明</w:t>
      </w:r>
    </w:p>
    <w:p>
      <w:pPr>
        <w:pStyle w:val="Style14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Style14"/>
        <w:spacing w:lineRule="exact" w:line="520"/>
        <w:rPr>
          <w:rFonts w:ascii="Times New Roman" w:hAnsi="Times New Roman" w:eastAsia="黑体;SimHei"/>
          <w:b/>
          <w:b/>
          <w:color w:val="000000"/>
          <w:sz w:val="32"/>
        </w:rPr>
      </w:pPr>
      <w:r>
        <w:rPr>
          <w:rFonts w:eastAsia="Times New Roman" w:ascii="Times New Roman" w:hAnsi="Times New Roman"/>
          <w:b/>
          <w:color w:val="000000"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color w:val="000000"/>
          <w:sz w:val="32"/>
        </w:rPr>
        <w:t xml:space="preserve">   </w:t>
      </w:r>
      <w:r>
        <w:rPr>
          <w:rFonts w:ascii="Times New Roman" w:hAnsi="Times New Roman" w:eastAsia="黑体;SimHei"/>
          <w:b/>
          <w:color w:val="000000"/>
          <w:sz w:val="32"/>
        </w:rPr>
        <w:t>填报单位</w:t>
      </w:r>
      <w:r>
        <w:rPr>
          <w:rFonts w:ascii="Times New Roman" w:hAnsi="Times New Roman" w:eastAsia="Times New Roman"/>
          <w:b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eastAsia="黑体;SimHei"/>
          <w:b/>
          <w:color w:val="000000"/>
          <w:sz w:val="32"/>
        </w:rPr>
        <w:t>（</w:t>
      </w:r>
      <w:r>
        <w:rPr>
          <w:rFonts w:ascii="黑体;SimHei" w:hAnsi="黑体;SimHei" w:eastAsia="黑体;SimHei"/>
          <w:b/>
          <w:color w:val="000000"/>
          <w:sz w:val="32"/>
        </w:rPr>
        <w:t>盖章）</w:t>
      </w:r>
    </w:p>
    <w:p>
      <w:pPr>
        <w:pStyle w:val="Style14"/>
        <w:spacing w:lineRule="exact" w:line="520" w:before="120" w:after="0"/>
        <w:rPr>
          <w:rFonts w:ascii="Times New Roman" w:hAnsi="Times New Roman" w:eastAsia="黑体;SimHei"/>
          <w:b/>
          <w:b/>
          <w:color w:val="000000"/>
          <w:sz w:val="32"/>
        </w:rPr>
      </w:pPr>
      <w:r>
        <w:rPr>
          <w:rFonts w:eastAsia="Times New Roman" w:ascii="Times New Roman" w:hAnsi="Times New Roman"/>
          <w:b/>
          <w:color w:val="000000"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color w:val="000000"/>
          <w:sz w:val="32"/>
        </w:rPr>
        <w:t xml:space="preserve">   </w:t>
      </w:r>
      <w:r>
        <w:rPr>
          <w:rFonts w:ascii="Times New Roman" w:hAnsi="Times New Roman" w:eastAsia="黑体;SimHei"/>
          <w:b/>
          <w:color w:val="000000"/>
          <w:sz w:val="32"/>
        </w:rPr>
        <w:t>负</w:t>
      </w:r>
      <w:r>
        <w:rPr>
          <w:rFonts w:ascii="Times New Roman" w:hAnsi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eastAsia="黑体;SimHei"/>
          <w:b/>
          <w:color w:val="000000"/>
          <w:sz w:val="32"/>
        </w:rPr>
        <w:t>责</w:t>
      </w:r>
      <w:r>
        <w:rPr>
          <w:rFonts w:ascii="Times New Roman" w:hAnsi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eastAsia="黑体;SimHei"/>
          <w:b/>
          <w:color w:val="000000"/>
          <w:sz w:val="32"/>
        </w:rPr>
        <w:t>人</w:t>
      </w:r>
      <w:r>
        <w:rPr>
          <w:rFonts w:ascii="Times New Roman" w:hAnsi="Times New Roman" w:eastAsia="Times New Roman"/>
          <w:b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eastAsia="黑体;SimHei"/>
          <w:b/>
          <w:color w:val="000000"/>
          <w:sz w:val="32"/>
        </w:rPr>
        <w:t>（签名）</w:t>
      </w:r>
    </w:p>
    <w:p>
      <w:pPr>
        <w:pStyle w:val="Style14"/>
        <w:spacing w:lineRule="exact" w:line="520" w:before="120" w:after="0"/>
        <w:rPr>
          <w:rFonts w:ascii="Times New Roman" w:hAnsi="Times New Roman" w:eastAsia="黑体;SimHei"/>
          <w:b/>
          <w:b/>
          <w:color w:val="000000"/>
          <w:sz w:val="32"/>
        </w:rPr>
      </w:pPr>
      <w:r>
        <w:rPr>
          <w:rFonts w:eastAsia="Times New Roman" w:ascii="Times New Roman" w:hAnsi="Times New Roman"/>
          <w:b/>
          <w:color w:val="000000"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color w:val="000000"/>
          <w:sz w:val="32"/>
        </w:rPr>
        <w:t xml:space="preserve">   </w:t>
      </w:r>
      <w:r>
        <w:rPr>
          <w:rFonts w:ascii="Times New Roman" w:hAnsi="Times New Roman" w:eastAsia="黑体;SimHei"/>
          <w:b/>
          <w:color w:val="000000"/>
          <w:sz w:val="32"/>
        </w:rPr>
        <w:t>填</w:t>
      </w:r>
      <w:r>
        <w:rPr>
          <w:rFonts w:ascii="Times New Roman" w:hAnsi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eastAsia="黑体;SimHei"/>
          <w:b/>
          <w:color w:val="000000"/>
          <w:sz w:val="32"/>
        </w:rPr>
        <w:t>表</w:t>
      </w:r>
      <w:r>
        <w:rPr>
          <w:rFonts w:ascii="Times New Roman" w:hAnsi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eastAsia="黑体;SimHei"/>
          <w:b/>
          <w:color w:val="000000"/>
          <w:sz w:val="32"/>
        </w:rPr>
        <w:t>人</w:t>
      </w:r>
      <w:r>
        <w:rPr>
          <w:rFonts w:ascii="Times New Roman" w:hAnsi="Times New Roman" w:eastAsia="Times New Roman"/>
          <w:b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eastAsia="黑体;SimHei"/>
          <w:b/>
          <w:color w:val="000000"/>
          <w:sz w:val="32"/>
        </w:rPr>
        <w:t>（签名）</w:t>
      </w:r>
    </w:p>
    <w:p>
      <w:pPr>
        <w:pStyle w:val="Style14"/>
        <w:spacing w:lineRule="exact" w:line="520" w:before="120" w:after="0"/>
        <w:rPr>
          <w:rFonts w:ascii="Times New Roman" w:hAnsi="Times New Roman" w:eastAsia="黑体;SimHei"/>
          <w:b/>
          <w:b/>
          <w:color w:val="000000"/>
          <w:sz w:val="36"/>
        </w:rPr>
      </w:pPr>
      <w:r>
        <w:rPr>
          <w:rFonts w:eastAsia="Times New Roman" w:ascii="Times New Roman" w:hAnsi="Times New Roman"/>
          <w:b/>
          <w:color w:val="000000"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color w:val="000000"/>
          <w:sz w:val="32"/>
        </w:rPr>
        <w:t xml:space="preserve">   </w:t>
      </w:r>
      <w:r>
        <w:rPr>
          <w:rFonts w:ascii="Times New Roman" w:hAnsi="Times New Roman" w:eastAsia="黑体;SimHei"/>
          <w:b/>
          <w:color w:val="000000"/>
          <w:sz w:val="32"/>
        </w:rPr>
        <w:t>报出时间</w:t>
      </w:r>
      <w:r>
        <w:rPr>
          <w:rFonts w:ascii="Times New Roman" w:hAnsi="Times New Roman" w:eastAsia="Times New Roman"/>
          <w:b/>
          <w:color w:val="000000"/>
          <w:sz w:val="32"/>
          <w:u w:val="single"/>
        </w:rPr>
        <w:t xml:space="preserve">         </w:t>
      </w:r>
      <w:r>
        <w:rPr>
          <w:rFonts w:ascii="Times New Roman" w:hAnsi="Times New Roman" w:eastAsia="黑体;SimHei"/>
          <w:b/>
          <w:color w:val="000000"/>
          <w:sz w:val="32"/>
          <w:u w:val="single"/>
        </w:rPr>
        <w:t>年</w:t>
      </w:r>
      <w:r>
        <w:rPr>
          <w:rFonts w:ascii="Times New Roman" w:hAnsi="Times New Roman" w:eastAsia="Times New Roman"/>
          <w:b/>
          <w:color w:val="000000"/>
          <w:sz w:val="32"/>
          <w:u w:val="single"/>
        </w:rPr>
        <w:t xml:space="preserve">      </w:t>
      </w:r>
      <w:r>
        <w:rPr>
          <w:rFonts w:ascii="Times New Roman" w:hAnsi="Times New Roman" w:eastAsia="黑体;SimHei"/>
          <w:b/>
          <w:color w:val="000000"/>
          <w:sz w:val="32"/>
          <w:u w:val="single"/>
        </w:rPr>
        <w:t>月</w:t>
      </w:r>
      <w:r>
        <w:rPr>
          <w:rFonts w:ascii="Times New Roman" w:hAnsi="Times New Roman" w:eastAsia="Times New Roman"/>
          <w:b/>
          <w:color w:val="000000"/>
          <w:sz w:val="32"/>
          <w:u w:val="single"/>
        </w:rPr>
        <w:t xml:space="preserve">     </w:t>
      </w:r>
      <w:r>
        <w:rPr>
          <w:rFonts w:ascii="Times New Roman" w:hAnsi="Times New Roman" w:eastAsia="黑体;SimHei"/>
          <w:b/>
          <w:color w:val="000000"/>
          <w:sz w:val="32"/>
          <w:u w:val="single"/>
        </w:rPr>
        <w:t>日</w:t>
      </w:r>
    </w:p>
    <w:p>
      <w:pPr>
        <w:pStyle w:val="Style14"/>
        <w:spacing w:lineRule="exact" w:line="520" w:before="120" w:after="0"/>
        <w:ind w:firstLine="31680"/>
        <w:rPr>
          <w:rFonts w:ascii="Times New Roman" w:hAnsi="Times New Roman" w:eastAsia="黑体;SimHei"/>
          <w:b/>
          <w:b/>
          <w:color w:val="000000"/>
          <w:sz w:val="36"/>
        </w:rPr>
      </w:pPr>
      <w:r>
        <w:rPr>
          <w:rFonts w:ascii="Times New Roman" w:hAnsi="Times New Roman" w:eastAsia="黑体;SimHei"/>
          <w:b/>
          <w:color w:val="000000"/>
          <w:sz w:val="32"/>
        </w:rPr>
        <w:t>联系电话</w:t>
      </w:r>
      <w:r>
        <w:rPr>
          <w:rFonts w:ascii="Times New Roman" w:hAnsi="Times New Roman" w:eastAsia="Times New Roman"/>
          <w:b/>
          <w:color w:val="000000"/>
          <w:sz w:val="32"/>
          <w:u w:val="single"/>
        </w:rPr>
        <w:t xml:space="preserve">                          </w:t>
      </w:r>
    </w:p>
    <w:p>
      <w:pPr>
        <w:pStyle w:val="Style14"/>
        <w:jc w:val="center"/>
        <w:rPr>
          <w:rFonts w:ascii="Times New Roman" w:hAnsi="Times New Roman" w:eastAsia="楷体_GB2312"/>
          <w:b/>
          <w:b/>
          <w:color w:val="000000"/>
          <w:sz w:val="32"/>
          <w:szCs w:val="32"/>
        </w:rPr>
      </w:pPr>
      <w:r>
        <w:rPr>
          <w:rFonts w:eastAsia="楷体_GB2312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楷体_GB2312"/>
          <w:b/>
          <w:b/>
          <w:color w:val="000000"/>
          <w:sz w:val="32"/>
          <w:szCs w:val="32"/>
        </w:rPr>
      </w:pPr>
      <w:r>
        <w:rPr>
          <w:rFonts w:eastAsia="楷体_GB2312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楷体_GB2312"/>
          <w:b/>
          <w:b/>
          <w:color w:val="000000"/>
          <w:sz w:val="32"/>
          <w:szCs w:val="32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</w:rPr>
        <w:t>中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共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中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央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组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织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部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-1575" w:leader="none"/>
        </w:tabs>
        <w:snapToGrid w:val="false"/>
        <w:spacing w:lineRule="exact" w:line="40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楷体_GB2312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录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3"/>
      </w:tblGrid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填报总体要求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一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党员数量变化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整建制转入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整建制转出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24"/>
                <w:szCs w:val="24"/>
              </w:rPr>
              <w:t>…………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二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党员基本情况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台湾省籍党员增加人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台湾省籍党员减少人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ind w:firstLine="316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  <w:r>
              <w:rPr>
                <w:b/>
                <w:color w:val="000000"/>
                <w:sz w:val="24"/>
                <w:szCs w:val="24"/>
              </w:rPr>
              <w:t>岁及以上学生党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“其他”党员情况说明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24"/>
                <w:szCs w:val="24"/>
              </w:rPr>
              <w:t>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24"/>
                <w:szCs w:val="24"/>
              </w:rPr>
              <w:t>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spacing w:val="10"/>
                <w:sz w:val="24"/>
                <w:szCs w:val="24"/>
              </w:rPr>
              <w:t>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ind w:firstLine="316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24"/>
                <w:szCs w:val="24"/>
              </w:rPr>
              <w:t>……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三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党员入党时间情况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9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月及以前入党的在岗职工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18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四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党员学历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6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第五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乡（镇）、建制村党员情况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9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月及以前入党的建制村党支部（总支部、党委）委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bCs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6"/>
                <w:sz w:val="24"/>
                <w:szCs w:val="24"/>
              </w:rPr>
              <w:t>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六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街道、社区（居委会）党员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9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月及以前入党的社区（居委会）党支部（党总支、党委）委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6"/>
                <w:sz w:val="24"/>
                <w:szCs w:val="24"/>
              </w:rPr>
              <w:t>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七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学生党员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八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民主评议党员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九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党员培训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党员出党情况（一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厅局级和县处级出党人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  <w:r>
              <w:rPr>
                <w:b/>
                <w:color w:val="000000"/>
                <w:sz w:val="24"/>
                <w:szCs w:val="24"/>
              </w:rPr>
              <w:t>岁以上取消预备党员资格的人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一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党员出党情况（二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违反干部选拔任用规定出党人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bCs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二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党员受党的纪律处分情况（一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三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党员受党的纪律处分情况（二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四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党内表彰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度抗灾救灾追授优秀共产党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五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预备党员转正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六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发展党员情况（一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新发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  <w:r>
              <w:rPr>
                <w:b/>
                <w:color w:val="000000"/>
                <w:sz w:val="24"/>
                <w:szCs w:val="24"/>
              </w:rPr>
              <w:t>岁及以上在岗职工党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  <w:szCs w:val="24"/>
              </w:rPr>
              <w:t>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发展研究生学历的农牧渔民党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16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“其他”人员中发展党员数量情况说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spacing w:val="-12"/>
                <w:sz w:val="24"/>
                <w:szCs w:val="24"/>
              </w:rPr>
              <w:t>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bCs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七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发展党员情况（二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八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发展对象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发展对象中“其他”项数量情况说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bCs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十九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入党积极分子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党积极分子中“其他”项数量情况说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bCs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二十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入党申请人情况</w:t>
            </w:r>
          </w:p>
        </w:tc>
      </w:tr>
      <w:tr>
        <w:trPr>
          <w:trHeight w:val="340" w:hRule="atLeas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二十一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新的社会阶层中发展党员工作情况</w:t>
            </w:r>
          </w:p>
        </w:tc>
      </w:tr>
      <w:tr>
        <w:trPr>
          <w:trHeight w:val="340" w:hRule="atLeas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发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b/>
                <w:bCs/>
                <w:color w:val="000000"/>
                <w:sz w:val="24"/>
                <w:szCs w:val="24"/>
              </w:rPr>
              <w:t>岁及以上的新社会阶层党员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二十二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城市</w:t>
            </w:r>
            <w:r>
              <w:rPr>
                <w:b/>
                <w:color w:val="000000"/>
                <w:spacing w:val="-16"/>
                <w:sz w:val="24"/>
                <w:szCs w:val="24"/>
              </w:rPr>
              <w:t>街道、社区（居委会）、社会团体等发展党员工作情况（一）</w:t>
            </w:r>
          </w:p>
        </w:tc>
      </w:tr>
      <w:tr>
        <w:trPr>
          <w:trHeight w:val="340" w:hRule="atLeas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二十三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城市</w:t>
            </w:r>
            <w:r>
              <w:rPr>
                <w:b/>
                <w:color w:val="000000"/>
                <w:spacing w:val="-16"/>
                <w:sz w:val="24"/>
                <w:szCs w:val="24"/>
              </w:rPr>
              <w:t>街道、社区（居委会）、社会团体等发展党员工作情况（二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二十四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党的基层组织数量情况和换届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“其他”党组织数量情况说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二十五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街道、社区（居委会）、乡镇、建制村法人单位建立党的基层组织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ascii="宋体;SimSun" w:hAnsi="宋体;SimSun" w:cs="宋体;SimSun"/>
                <w:b/>
                <w:color w:val="000000"/>
                <w:spacing w:val="6"/>
                <w:sz w:val="24"/>
                <w:szCs w:val="24"/>
              </w:rPr>
              <w:t>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二十六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公有经济控制的企业法人单位建立党的基层组织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第二十七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非公有经济控制的企业法人单位建立党的基层组织情况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4"/>
                <w:szCs w:val="24"/>
              </w:rPr>
              <w:t>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第二十八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事业法人单位建立党的基层组织情况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普通高等学校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第二十九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机关法人单位建立党的基层组织情况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三十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社会组织法人单位建立党的基层组织情况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民办高校名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．</w:t>
            </w:r>
            <w:r>
              <w:rPr>
                <w:b/>
                <w:color w:val="000000"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第三十一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国务院和地方政府工作部门法人单位建立党组织情况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三十二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党的地方委员会换届和领导班子召开民主生活会情况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第三十三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流动党员情况（一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流出党员流出前原职业为“其他”的情况说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第三十四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流动党员情况（二）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接收的流动党员原职业为“其他”的情况说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第三十五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出国（境）党员情况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第三十六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留学回国人员党员情况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专题调查表一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省、市、县、乡党的代表大会代表情况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专题调查表二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基层党组织领导班子公推直选情况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题调查表三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党员定期评议基层党组织领导班子、党员旁听基层党委会议情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题调查表四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农村党建情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需要报说明的问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……………………………………………………</w:t>
      </w:r>
      <w:r>
        <w:rPr>
          <w:rFonts w:ascii="宋体;SimSun" w:hAnsi="宋体;SimSun" w:cs="宋体;SimSun"/>
          <w:b/>
          <w:color w:val="000000"/>
          <w:spacing w:val="8"/>
          <w:sz w:val="24"/>
          <w:szCs w:val="24"/>
        </w:rPr>
        <w:t>………………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…………………………………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9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）</w:t>
      </w:r>
    </w:p>
    <w:p>
      <w:pPr>
        <w:pStyle w:val="Normal"/>
        <w:ind w:firstLine="31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专题调查表五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整顿软弱涣散基层党组织情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题调查表六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社区党建情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题调查表七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失去联系党员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3"/>
      </w:tblGrid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………………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851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填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总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体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ind w:firstLine="31680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为规范党内统计年报表说明格式，特制定《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年中国共产党党内统计年报表说明》。需要上报详细名单的，要按要求填写在统一制定的表格内，完整规范、准确无误；需要说明情况的，要直接填写在问题之后，详细具体，符合实际。现将说明格式中共同涉及的问题要求如下：</w:t>
      </w:r>
    </w:p>
    <w:p>
      <w:pPr>
        <w:pStyle w:val="Normal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民族”栏要填写完整，例如：“汉族”、“回族”、“维吾尔族”等。</w:t>
      </w:r>
    </w:p>
    <w:p>
      <w:pPr>
        <w:pStyle w:val="Normal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出生年月”、“入党时间”等涉及日期填写的栏，要具体填写到年、月、日，并统一采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位填写格式，例如“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9880618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个别情况难以具体到日的，填写“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9880600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工作单位及职务”栏要详细填写，例如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职务”、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县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村村民”。</w:t>
      </w:r>
    </w:p>
    <w:p>
      <w:pPr>
        <w:pStyle w:val="Normal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报表中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其他”项，数据分类要合理。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247" w:right="1247" w:gutter="0" w:header="851" w:top="164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单较多或需要说明的情况比较复杂，可以附页。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一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整建制转入情况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，其中省级汇总单位内部整建制转入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380"/>
        <w:ind w:firstLine="562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037"/>
        <w:gridCol w:w="4644"/>
        <w:gridCol w:w="2915"/>
      </w:tblGrid>
      <w:tr>
        <w:trPr>
          <w:trHeight w:val="8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建制转入单位名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原所属省级统计单位名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建制转入党员数</w:t>
            </w:r>
          </w:p>
        </w:tc>
      </w:tr>
      <w:tr>
        <w:trPr>
          <w:trHeight w:val="116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注：整建制转入总数为省级汇总单位内部、省级汇总单位间整建制转入之和，省级汇总单位间整建制转入的详细情况请在表格中说明。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一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整建制转出情况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，其中省级汇总单位内部整建制转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ind w:firstLine="316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90"/>
        <w:gridCol w:w="4683"/>
        <w:gridCol w:w="2858"/>
      </w:tblGrid>
      <w:tr>
        <w:trPr>
          <w:trHeight w:val="8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建制转出单位名称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接收单位所属省级统计单位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建制转出党员数</w:t>
            </w:r>
          </w:p>
        </w:tc>
      </w:tr>
      <w:tr>
        <w:trPr>
          <w:trHeight w:val="11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注：整建制转出总数为省级汇总单位内部、省级汇总单位间整建制转出之和，省级汇总单位间整建制转出的详细情况请在表格中说明。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一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实有数与应有数之差”有数据的，请上报详细说明：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台湾省籍党员增加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E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5"/>
        <w:gridCol w:w="851"/>
        <w:gridCol w:w="992"/>
        <w:gridCol w:w="1701"/>
        <w:gridCol w:w="1134"/>
        <w:gridCol w:w="1134"/>
        <w:gridCol w:w="4548"/>
        <w:gridCol w:w="1548"/>
      </w:tblGrid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增加原因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台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发展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高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漏统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新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汇总单位转入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台湾省籍党员减少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E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34"/>
        <w:gridCol w:w="850"/>
        <w:gridCol w:w="992"/>
        <w:gridCol w:w="1701"/>
        <w:gridCol w:w="1276"/>
        <w:gridCol w:w="1134"/>
        <w:gridCol w:w="4538"/>
        <w:gridCol w:w="1540"/>
      </w:tblGrid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减少原因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台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死亡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高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误统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新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转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汇总单位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5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岁及以上学生党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L21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至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O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08"/>
        <w:gridCol w:w="1059"/>
        <w:gridCol w:w="1059"/>
        <w:gridCol w:w="1412"/>
        <w:gridCol w:w="1412"/>
        <w:gridCol w:w="6238"/>
      </w:tblGrid>
      <w:tr>
        <w:trPr>
          <w:trHeight w:val="6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院校系专业及年级</w:t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“其他”党员情况说明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050"/>
        <w:gridCol w:w="1260"/>
        <w:gridCol w:w="1050"/>
        <w:gridCol w:w="1365"/>
        <w:gridCol w:w="1365"/>
        <w:gridCol w:w="1995"/>
        <w:gridCol w:w="1260"/>
        <w:gridCol w:w="1155"/>
        <w:gridCol w:w="1050"/>
        <w:gridCol w:w="945"/>
      </w:tblGrid>
      <w:tr>
        <w:trPr>
          <w:trHeight w:val="2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体工商户中的从业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由</w:t>
            </w:r>
          </w:p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复员（转业）待安置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毕业未就业的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公派或因私出国、出境逾期未归的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关改革后不再保留原机关干部身份，党组织关系仍保留在原单位的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企业破产后，领取保险金或被辞退的职工中未重新就业的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由于各种原因，已经离开本人的生产、工作岗位，并已不在本单位从事其他工作，但仍与单位保留劳动关系的职工（不包括内部退养职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党组织关系在人才（劳动）服务中心，不明职业的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</w:t>
            </w:r>
          </w:p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村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列出具体类型及数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15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B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B20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预备党员”数据分别与第十六表“发展党员情况”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20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数据对比，相差较大的请认真审核并上报说明：</w:t>
      </w:r>
    </w:p>
    <w:p>
      <w:pPr>
        <w:pStyle w:val="Normal"/>
        <w:spacing w:lineRule="exact" w:line="440"/>
        <w:ind w:firstLine="573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M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O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及以上的在岗职工党员数据较大的，请认真审核并上报说明：</w:t>
      </w:r>
    </w:p>
    <w:p>
      <w:pPr>
        <w:pStyle w:val="Normal"/>
        <w:spacing w:lineRule="exact" w:line="440"/>
        <w:ind w:firstLine="573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H2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O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岁以上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的学生党员出现数据，请认真审核并上报说明：</w:t>
      </w:r>
    </w:p>
    <w:p>
      <w:pPr>
        <w:pStyle w:val="Normal"/>
        <w:spacing w:lineRule="exact" w:line="440"/>
        <w:ind w:firstLine="573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F22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I2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以下的离退休人员出现数据，请认真审核并上报说明：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B2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离退休预备党员数据大于第十六表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22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I22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之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（发展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以上党员）数据的，请认真审核并上报说明：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减去补充资料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的前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项之和，计算结果数据较大的，请认真审核并上报说明：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列出上表“‘其他’党员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2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”中“其他”具体类型及数量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194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月及以前入党的在岗职工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B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至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D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64"/>
        <w:gridCol w:w="881"/>
        <w:gridCol w:w="881"/>
        <w:gridCol w:w="1224"/>
        <w:gridCol w:w="1224"/>
        <w:gridCol w:w="5246"/>
        <w:gridCol w:w="2116"/>
      </w:tblGrid>
      <w:tr>
        <w:trPr>
          <w:trHeight w:val="11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业类型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政机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人员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有经济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人员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C1“1937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D1“194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入党的党员数与上年年报表数据比较，增加较大的请认真审核并上报说明：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F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即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7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入党的与上年年报表数据比较，增加数大于绝对调入党员数的请认真审核并上报说明：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和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H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之和即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7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002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入党的与上年年报表相应数据比较，增加数大于绝对调入党员数的请认真审核并上报说明：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1680"/>
        <w:rPr>
          <w:rFonts w:ascii="Times New Roman" w:hAnsi="Times New Roman"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补充资料第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项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私营企业主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数据与上一年相应数据比较，变化较大的请认真审核并上报说明：</w:t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四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31680"/>
        <w:outlineLvl w:val="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bCs/>
          <w:color w:val="000000"/>
          <w:kern w:val="0"/>
          <w:sz w:val="28"/>
          <w:szCs w:val="28"/>
        </w:rPr>
        <w:t>B21</w:t>
      </w:r>
      <w:r>
        <w:rPr>
          <w:rFonts w:ascii="Times New Roman" w:hAnsi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ascii="Times New Roman" w:hAnsi="Times New Roman"/>
          <w:bCs/>
          <w:color w:val="000000"/>
          <w:kern w:val="0"/>
          <w:sz w:val="28"/>
          <w:szCs w:val="28"/>
        </w:rPr>
        <w:t>C21</w:t>
      </w:r>
      <w:r>
        <w:rPr>
          <w:rFonts w:ascii="Times New Roman" w:hAnsi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ascii="Times New Roman" w:hAnsi="Times New Roman"/>
          <w:bCs/>
          <w:color w:val="000000"/>
          <w:kern w:val="0"/>
          <w:sz w:val="28"/>
          <w:szCs w:val="28"/>
        </w:rPr>
        <w:t>D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即学生党员中“研究生”、“大学本科”、“大学专科”学历的占</w:t>
      </w:r>
      <w:r>
        <w:rPr>
          <w:rFonts w:eastAsia="楷体_GB2312" w:ascii="Times New Roman" w:hAnsi="Times New Roman"/>
          <w:bCs/>
          <w:color w:val="000000"/>
          <w:kern w:val="0"/>
          <w:sz w:val="28"/>
          <w:szCs w:val="28"/>
        </w:rPr>
        <w:t>A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学生党员总数比重较大的，请认真审核并上报说明：</w:t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五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194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月及以前入党的建制村党支部（总支部、党委）委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D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至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D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41"/>
        <w:gridCol w:w="1233"/>
        <w:gridCol w:w="1207"/>
        <w:gridCol w:w="1633"/>
        <w:gridCol w:w="1633"/>
        <w:gridCol w:w="5713"/>
      </w:tblGrid>
      <w:tr>
        <w:trPr>
          <w:trHeight w:val="8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16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此表填写人员中“兼任建制村村委会委员的”、“担任建制村党支部（总支部、党委）书记的”及书记中“兼任建制村委会主任的”，要在职务栏标明。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五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8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0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及以前入党的“乡（镇）、建制村”党员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C8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C10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及以前入党的“从事农牧渔业生产”的党员，与上年年报表相应数据比较，增加较大的请上报说明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六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36"/>
          <w:szCs w:val="36"/>
        </w:rPr>
        <w:t>1949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36"/>
          <w:szCs w:val="36"/>
        </w:rPr>
        <w:t>9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36"/>
        </w:rPr>
        <w:t>月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6"/>
          <w:szCs w:val="36"/>
        </w:rPr>
        <w:t>及以前入党的社区（居委会）党支部（党总支、党委）委员名单（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36"/>
          <w:szCs w:val="36"/>
        </w:rPr>
        <w:t>D8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36"/>
        </w:rPr>
        <w:t>至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36"/>
          <w:szCs w:val="36"/>
        </w:rPr>
        <w:t>D10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58"/>
        <w:gridCol w:w="1225"/>
        <w:gridCol w:w="1225"/>
        <w:gridCol w:w="1569"/>
        <w:gridCol w:w="1570"/>
        <w:gridCol w:w="5769"/>
      </w:tblGrid>
      <w:tr>
        <w:trPr>
          <w:trHeight w:val="9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16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此表填写人员中“兼任社区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居委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委员的”、“担任党支部（总支部、党委）书记的”及书记中“兼任居委会主任的”，要在职务栏标明。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七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补充资料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各项数据与上年报表相应数据比较，变化较大的请认真审核并上报说明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八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被评定为‘不合格党员’”数若小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组织处置情况“合计”数据的，请认真审核并上报说明：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/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开展评议的支部”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数与第二十四表的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D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支部数”比较差值较大的，请查明原因并上报说明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厅局级出党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850"/>
        <w:gridCol w:w="1276"/>
        <w:gridCol w:w="1134"/>
        <w:gridCol w:w="1134"/>
        <w:gridCol w:w="3171"/>
        <w:gridCol w:w="1230"/>
        <w:gridCol w:w="1613"/>
        <w:gridCol w:w="1384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工作单位及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体出党原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党类型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开除党籍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退党除名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316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厅局级出党人员是指公务员、参照公务员法管理的机关工作人员、参照公务员法管理的事业单位工作人员中的厅局级党员。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6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岁以上取消预备党员资格的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H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5"/>
        <w:gridCol w:w="851"/>
        <w:gridCol w:w="910"/>
        <w:gridCol w:w="1225"/>
        <w:gridCol w:w="1225"/>
        <w:gridCol w:w="4138"/>
        <w:gridCol w:w="1225"/>
        <w:gridCol w:w="2354"/>
      </w:tblGrid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取消预备党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资格原因</w:t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一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违反干部选拔任用规定出党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5"/>
        <w:gridCol w:w="993"/>
        <w:gridCol w:w="850"/>
        <w:gridCol w:w="1276"/>
        <w:gridCol w:w="1276"/>
        <w:gridCol w:w="3954"/>
        <w:gridCol w:w="1225"/>
        <w:gridCol w:w="2354"/>
      </w:tblGrid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工作单位及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体出党原因</w:t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一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需要报说明的其他问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15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其他”有数据的，请上报说明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四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本年度抗灾救灾追授优秀共产党员名单（补充资料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71"/>
        <w:gridCol w:w="1011"/>
        <w:gridCol w:w="1011"/>
        <w:gridCol w:w="1292"/>
        <w:gridCol w:w="1292"/>
        <w:gridCol w:w="4488"/>
        <w:gridCol w:w="2290"/>
      </w:tblGrid>
      <w:tr>
        <w:trPr>
          <w:trHeight w:val="10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工作单位及职务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追授原因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五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spacing w:lineRule="exact" w:line="380"/>
        <w:ind w:firstLine="316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316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预备期满的党员”数据与上年年报表第二表中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B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数据比较，变化较大的请认真审核并上报说明：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D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延长预备期转正”数据不等于上年年报表第十五表中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F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延长预备期”数据的请上报说明：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H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尚未讨论或审批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预备期满党员”数据比重较大的，请认真审核并上报说明：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I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预备期未满被取消预备党员资格”出现数据的，请认真审核并上报说明：</w:t>
      </w:r>
    </w:p>
    <w:p>
      <w:pPr>
        <w:pStyle w:val="Normal"/>
        <w:spacing w:lineRule="exact" w:line="50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六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新发展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6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岁及以上在岗职工党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I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88"/>
        <w:gridCol w:w="932"/>
        <w:gridCol w:w="932"/>
        <w:gridCol w:w="1355"/>
        <w:gridCol w:w="1355"/>
        <w:gridCol w:w="4447"/>
        <w:gridCol w:w="2260"/>
      </w:tblGrid>
      <w:tr>
        <w:trPr>
          <w:trHeight w:val="6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业类型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有经济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人员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公有制经济单位工人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六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发展研究生学历的农牧渔民党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J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9"/>
        <w:gridCol w:w="992"/>
        <w:gridCol w:w="992"/>
        <w:gridCol w:w="1701"/>
        <w:gridCol w:w="1843"/>
        <w:gridCol w:w="6094"/>
      </w:tblGrid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六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“其他”人员中发展党员数量情况说明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8602980" cy="2254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935"/>
                              <w:gridCol w:w="1936"/>
                              <w:gridCol w:w="1935"/>
                              <w:gridCol w:w="1936"/>
                              <w:gridCol w:w="1935"/>
                              <w:gridCol w:w="1936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复员（转业）待安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未就业的人员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体工商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由职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村官”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（列出具体类型及数量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177.5pt;mso-wrap-distance-left:9pt;mso-wrap-distance-right:9pt;mso-wrap-distance-top:0pt;mso-wrap-distance-bottom:0pt;margin-top:2.1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1935"/>
                        <w:gridCol w:w="1936"/>
                        <w:gridCol w:w="1935"/>
                        <w:gridCol w:w="1936"/>
                        <w:gridCol w:w="1935"/>
                        <w:gridCol w:w="1936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复员（转业）待安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未就业的人员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体工商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自由职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村官”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（列出具体类型及数量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六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J2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K2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L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，即发展的学生党员中“研究生”、“大学本科”、“大学专科”学历的党员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发展学生党员总数比重较大的，请认真审核并上报说明：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2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H2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I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有数据的，即发展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以上学生党员”的请认真审核并上报说明：</w:t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D22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22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F2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有数据的，即发展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及以下离退休人员党员”的请认真审核并上报说明：</w:t>
      </w:r>
    </w:p>
    <w:p>
      <w:pPr>
        <w:pStyle w:val="Normal"/>
        <w:spacing w:lineRule="exact" w:line="44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I1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发展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及以上”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O1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初中及以下”的数据与上年年报表数据比较，增加较大的请查明原因并上报说明：</w:t>
      </w:r>
    </w:p>
    <w:p>
      <w:pPr>
        <w:pStyle w:val="Normal"/>
        <w:spacing w:lineRule="exact" w:line="50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列出上表“‘其他’人员中发展党员数量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2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”中“其他”具体类型及数量：</w:t>
      </w:r>
    </w:p>
    <w:p>
      <w:pPr>
        <w:pStyle w:val="Normal"/>
        <w:spacing w:lineRule="exact" w:line="500"/>
        <w:ind w:firstLine="31680"/>
        <w:rPr>
          <w:rFonts w:ascii="Times New Roman" w:hAnsi="Times New Roman"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七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特殊情况下”出现数据请上报说明：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经过‘推优’”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共青团员”比重较小的请认真审核并上报说明：</w:t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八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发展对象中“其他”项数量情况说明（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A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6"/>
        <w:gridCol w:w="1935"/>
        <w:gridCol w:w="1936"/>
        <w:gridCol w:w="1935"/>
        <w:gridCol w:w="1936"/>
      </w:tblGrid>
      <w:tr>
        <w:trPr>
          <w:trHeight w:val="17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复员（转业）待安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未就业的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体工商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自由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村官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（列出具体类型及数量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</w:t>
            </w:r>
          </w:p>
        </w:tc>
      </w:tr>
      <w:tr>
        <w:trPr>
          <w:trHeight w:val="17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八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、工作第一线的党政机关工作人员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党政机关工作人员”数据比重较小的，请认真审核并上报说明：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9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公有经济单位的工勤技能人员”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非公有经济单位的工勤技能人员”数据分别不等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9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、工作第一线”数据的，请认真审核并上报说明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工作第一线的农牧渔民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农牧渔民”数据比重较小的，请认真审核并上报说明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大专及以上学历的学生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学生”数据比重较大的，请认真审核并上报说明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D2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有数据的，即存在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及以下”离退休人员发展对象的请认真审核并上报说明：</w:t>
      </w:r>
    </w:p>
    <w:p>
      <w:pPr>
        <w:pStyle w:val="Normal"/>
        <w:spacing w:lineRule="exact" w:line="44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列出上表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“‘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其他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人员中发展党员数量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2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其他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具体类型及数量：</w:t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九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入党积极分子中“其他”项数量情况说明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6"/>
        <w:gridCol w:w="1935"/>
        <w:gridCol w:w="1936"/>
        <w:gridCol w:w="1935"/>
        <w:gridCol w:w="1936"/>
      </w:tblGrid>
      <w:tr>
        <w:trPr>
          <w:trHeight w:val="17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复员（转业）待安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未就业的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体工商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自由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村官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（列出具体类型及数量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</w:t>
            </w:r>
          </w:p>
        </w:tc>
      </w:tr>
      <w:tr>
        <w:trPr>
          <w:trHeight w:val="17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九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、工作第一线的党政机关工作人员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党政机关工作人员”数据比重较小的，请认真审核并上报说明：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9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公有经济单位的工勤技能人员”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非公有经济单位的工勤技能人员”数据分别不等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9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、工作第一线”数据的，请认真审核并上报说明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G1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工作第一线的农牧渔民”数据占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A1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农牧渔民”数据比重较小的，请认真审核并上报说明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大专及以上学历的学生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2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学生”数据比重较大的，请认真审核并上报说明：</w:t>
      </w:r>
    </w:p>
    <w:p>
      <w:pPr>
        <w:pStyle w:val="Normal"/>
        <w:spacing w:lineRule="exact" w:line="440"/>
        <w:ind w:firstLine="31680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168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D2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有数据的，即存在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及以下”离退休人员入党积极分子的请认真审核并上报说明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列出上表“‘其他’人员中发展党员数量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2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”中“其他”具体类型及数量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一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发展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6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岁及以上的新社会阶层党员名单（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H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8805545" cy="3850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992"/>
                              <w:gridCol w:w="992"/>
                              <w:gridCol w:w="1418"/>
                              <w:gridCol w:w="4300"/>
                              <w:gridCol w:w="1528"/>
                              <w:gridCol w:w="2402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业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3168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体劳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由职业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303.15pt;mso-wrap-distance-left:9pt;mso-wrap-distance-right:9pt;mso-wrap-distance-top:0pt;mso-wrap-distance-bottom:0pt;margin-top:22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992"/>
                        <w:gridCol w:w="992"/>
                        <w:gridCol w:w="1418"/>
                        <w:gridCol w:w="4300"/>
                        <w:gridCol w:w="1528"/>
                        <w:gridCol w:w="2402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业类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3168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体劳动者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由职业人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316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名单中人员基本情况必须与表中填报的情况一致。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四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“其他”党组织数量情况说明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92"/>
        <w:gridCol w:w="1559"/>
        <w:gridCol w:w="992"/>
        <w:gridCol w:w="1276"/>
        <w:gridCol w:w="992"/>
        <w:gridCol w:w="1276"/>
        <w:gridCol w:w="1559"/>
        <w:gridCol w:w="1134"/>
        <w:gridCol w:w="993"/>
        <w:gridCol w:w="1275"/>
        <w:gridCol w:w="1418"/>
        <w:gridCol w:w="978"/>
      </w:tblGrid>
      <w:tr>
        <w:trPr>
          <w:trHeight w:val="69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党组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党组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区（居委会）党组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制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党组织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会组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体工商户党组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列出具体类型及数量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12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会团体党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金会党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办非企业党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律师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计师事务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税务师事务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四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firstLine="31680"/>
        <w:jc w:val="left"/>
        <w:rPr/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任届期满”不等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本年换届”数据的，请认真审核并上报说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党委”数据与上年年报表比较变化较大的，请认真审核并上报说明：</w:t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“中央一级机关党组”、“省（区、市）一级机关党组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数据与上年报表相应数据比较，发生变化的请认真审核并上报名单及详细说明：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各省（区、市）上报报表中“中央和各级地方党组织派出工委”总数不等于其中项数据之和的，请认真审核并上报说明：</w:t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省（区、市）委派出工委”数据与上年报表相应数据比较，发生变化的请认真审核并上报名单及详细说明：</w:t>
      </w:r>
    </w:p>
    <w:p>
      <w:pPr>
        <w:pStyle w:val="Normal"/>
        <w:widowControl/>
        <w:spacing w:lineRule="exact" w:line="380"/>
        <w:ind w:firstLine="31680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“其中党委”数据与上年年报表建制村中党委数据比较，变化较大请认真审核并上报说明：</w:t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企事业和机关单位上报报表中该栏出现数据请认真审核并上报说明：</w:t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“其中党委”数据，请认真审核并上报名单：</w:t>
      </w:r>
    </w:p>
    <w:p>
      <w:pPr>
        <w:pStyle w:val="Normal"/>
        <w:widowControl/>
        <w:spacing w:lineRule="exact" w:line="38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3168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列出上表“‘其他’党组织数量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”中“其他”具体类型及数量：</w:t>
      </w:r>
    </w:p>
    <w:p>
      <w:pPr>
        <w:pStyle w:val="Normal"/>
        <w:widowControl/>
        <w:spacing w:lineRule="exact" w:line="38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五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与同级民政部门同期统计数据不一致的，请认真审核并上报说明：</w:t>
      </w:r>
    </w:p>
    <w:p>
      <w:pPr>
        <w:pStyle w:val="TextBodyIndent"/>
        <w:numPr>
          <w:ilvl w:val="0"/>
          <w:numId w:val="0"/>
        </w:numPr>
        <w:spacing w:lineRule="exact" w:line="440"/>
        <w:ind w:firstLine="31680"/>
        <w:outlineLvl w:val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与上年年报表相应栏数据比较，变化较大的请认真审核并上报说明：</w:t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C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乡镇”个数与干部统计表的地方领导班子成员统计表相关数据不一致的，请认真审核并上报名单及详细说明：</w:t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A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A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C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C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有数据的，请上报名单和详细说明：</w:t>
      </w:r>
    </w:p>
    <w:p>
      <w:pPr>
        <w:pStyle w:val="TextBodyIndent"/>
        <w:spacing w:lineRule="exact" w:line="440"/>
        <w:ind w:firstLine="31680"/>
        <w:rPr>
          <w:rFonts w:ascii="Times New Roman" w:hAnsi="Times New Roman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B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B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D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D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E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E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有数据的，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城市社区（居委会）”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乡镇社区（居委会）”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建制村”未建立党组织的，请认真审核并上报说明：</w:t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A1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E1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和小于第三十三表《流动党员情况》补充资料党员服务中心（站、点）个数的，请认真审核并上报说明：</w:t>
      </w:r>
    </w:p>
    <w:p>
      <w:pPr>
        <w:pStyle w:val="TextBodyIndent"/>
        <w:spacing w:lineRule="exact" w:line="38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TextBodyIndent"/>
        <w:spacing w:lineRule="exact" w:line="500"/>
        <w:ind w:hanging="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六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要与同级统计部门同期相关统计数据，以及上年年报表的数据核对，相差较大的请认真审核并上报说明：</w:t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即公有经济控制的大中型企业建立支部和联合支部的，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8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出现数据的，即公有经济控制的大中型企业未建立党组织的，请上报单位名单及原因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N2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集体经济控制的港澳台商投资企业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O2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集体经济控制的外商投资企业”建立党委的如有数据，请上报单位名单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七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要与同级工商部门同期相关统计数据，以及上年年报表的数据核对，相差较大的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9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即“从业人员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以上”的非公有经济控制企业未建立党组织的，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9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即“从业人员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以上”的非公有经济控制企业未建立党组织的，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H9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私有经济控制的港澳台商投资企业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I9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私有经济控制的外商投资企业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J9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港澳台商经济控制企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L9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外商经济控制企业”应建尚未建立党组织的，请认真审核并上报名单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八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普通高等学校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D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77"/>
        <w:gridCol w:w="3032"/>
        <w:gridCol w:w="1857"/>
        <w:gridCol w:w="1857"/>
        <w:gridCol w:w="2351"/>
      </w:tblGrid>
      <w:tr>
        <w:trPr>
          <w:trHeight w:val="6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地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办学层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性质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高等学校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所）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“普通高等学校”名单要与教育部网站公布的名单进行核对。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八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要与同级编办、教育部门、统计部门同期相关统计数据，以及上年年报表的数据核对，相差较大的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出现数据的，请认真审核并上报名单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F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G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即小学校、幼儿园建立党委的出现数据，请认真审核并上报名单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8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即事业法人单位未建立党组织的出现数据，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九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数”与同级编办同期相关统计数据不一致的，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数”与上年年报表数据比较，变化较大的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8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即机关法人单位未建立党组织的出现数据，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十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民办高校名单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所）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82"/>
        <w:gridCol w:w="3032"/>
        <w:gridCol w:w="1857"/>
        <w:gridCol w:w="1857"/>
        <w:gridCol w:w="2351"/>
      </w:tblGrid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地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办学层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性质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办高校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31680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“民办高校”名单要与教育部网站公布的名单进行核对。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十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其他问题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单位数”要与同级民政部门、司法部门、财政部门同期相关统计数据核对，数据相差较大的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建立党委的”数据与上年年报表相应表中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，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E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E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F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F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G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G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即“基金会”、“律师事务所”、“会计师事务所”“税务师事务所”建立党委、总支部的出现数据请认真审核并上报名单：</w:t>
      </w:r>
    </w:p>
    <w:p>
      <w:pPr>
        <w:pStyle w:val="TextBodyIndent"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十一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部门数”与同级编办同期相关统计数据不一致的，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部门数”与上年年报表数据比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变化较大的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建立总支部的”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6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未建立党组织的”出现数据，请认真审核并上报说明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国务院部（委、办、局）建立党委的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省（区、市）政府工作部门建立总支部的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省（区、市）政府工作部门建立支部的”及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省（区、市）政府工作部门未建立党组织的”，请认真审核并上报名单：</w:t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非军队和武警单位的上报报表中，本表补充资料“军队和武警部队团及团以上单位建立的党委”出现数据，请认真审核并上报说明：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十二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党的地方委员会“总数”与同级民政部门的行政区划数不一致，以及与上年年报表比较，有变化的请认真审核并上报详细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各项与干部统计表的地方领导班子成员统计表相关数据不一致的，请认真审核并上报名单及详细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任届期满”不等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本年已换届”的，即党的地方委员会没有按时换届的，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L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召开党委全委会中“已召开的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O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领导班子召开民主生活会中“已召开的”数据不等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总数”数据的，请认真审核并上报详细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试行党代会常任制中“已召开年会的”数据不等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试行党代会常任制的”数据的，请认真审核并上报详细说明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三十三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流出党员流出前原职业为“其他”的情况说明（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I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96"/>
        <w:gridCol w:w="2068"/>
        <w:gridCol w:w="1847"/>
        <w:gridCol w:w="1491"/>
        <w:gridCol w:w="1492"/>
        <w:gridCol w:w="1889"/>
        <w:gridCol w:w="1246"/>
      </w:tblGrid>
      <w:tr>
        <w:trPr>
          <w:trHeight w:val="16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党政机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非公有经济单位企业管理人员、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民办非企业单位管理人员、专业技术人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军人、武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15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三十四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接收的流动党员原职业为“其他”的情况说明（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I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96"/>
        <w:gridCol w:w="2068"/>
        <w:gridCol w:w="1847"/>
        <w:gridCol w:w="1491"/>
        <w:gridCol w:w="1492"/>
        <w:gridCol w:w="1889"/>
        <w:gridCol w:w="1246"/>
      </w:tblGrid>
      <w:tr>
        <w:trPr>
          <w:trHeight w:val="16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党政机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非公有经济单位企业管理人员、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民办非企业单位管理人员、专业技术人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军人、武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680" w:right="316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15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十五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公派出国（境）半年以上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949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以前入党的党员”，请认真审核并上报名单及详细说明：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公派出国（境）半年以上的驻外机构的学生党员”及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公派出国（境）半年以上的劳务输出的学生党员”出现数据，请认真审核并上报名单及详细说明：</w:t>
      </w:r>
    </w:p>
    <w:p>
      <w:pPr>
        <w:pStyle w:val="Normal"/>
        <w:widowControl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F12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因私出国（境）半年以上的党政机关工作人员”出现数据，请认真审核并上报说明：</w:t>
      </w:r>
    </w:p>
    <w:p>
      <w:pPr>
        <w:pStyle w:val="Normal"/>
        <w:widowControl/>
        <w:spacing w:lineRule="exact" w:line="44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20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其他”有数据的，请上报说明：</w:t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Arial Unicode MS"/>
          <w:b/>
          <w:b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题调查表一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楷体;Arial Unicode MS"/>
          <w:b/>
          <w:b/>
          <w:color w:val="000000"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楷体;Arial Unicode MS"/>
          <w:b/>
          <w:b/>
          <w:color w:val="000000"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第二项“已建立党代表大会代表联络工作机构的省（区、市）党委”有变化的，请认真审核并上报说明：</w:t>
      </w:r>
    </w:p>
    <w:p>
      <w:pPr>
        <w:pStyle w:val="Normal"/>
        <w:widowControl/>
        <w:spacing w:lineRule="exact" w:line="500"/>
        <w:ind w:firstLine="3168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Arial Unicode MS"/>
          <w:b/>
          <w:b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题调查表四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楷体;Arial Unicode MS"/>
          <w:b/>
          <w:b/>
          <w:color w:val="000000"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楷体;Arial Unicode MS"/>
          <w:b/>
          <w:b/>
          <w:color w:val="000000"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C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暂无活动场所的建制村”出现数据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请认真审核并上报名单：（举例：黑龙江省齐齐哈尔市拜泉县三道镇革新村）</w:t>
      </w:r>
    </w:p>
    <w:p>
      <w:pPr>
        <w:pStyle w:val="Normal"/>
        <w:widowControl/>
        <w:spacing w:lineRule="exact" w:line="50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Arial Unicode MS"/>
          <w:b/>
          <w:b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题调查表七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需要报说明的问题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楷体;Arial Unicode MS"/>
          <w:b/>
          <w:b/>
          <w:color w:val="000000"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楷体;Arial Unicode MS"/>
          <w:b/>
          <w:b/>
          <w:color w:val="000000"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失去联系具体情形为“其他”的，请根据掌握的情况补充说明失去联系的其他重要情形及党员数：</w:t>
      </w:r>
    </w:p>
    <w:p>
      <w:pPr>
        <w:pStyle w:val="Normal"/>
        <w:widowControl/>
        <w:spacing w:lineRule="exact" w:line="50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16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请根据排查结果补充说明以下情况：一是截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底仍然与党组织失去联系的党员总数；二是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底，经排查已重新与党组织取得联系的党员数。</w:t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247" w:right="1247" w:gutter="0" w:header="851" w:top="164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8510</wp:posOffset>
              </wp:positionH>
              <wp:positionV relativeFrom="paragraph">
                <wp:posOffset>-55880</wp:posOffset>
              </wp:positionV>
              <wp:extent cx="58420" cy="1143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4.4pt;mso-position-vertical-relative:text;margin-left:7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68510</wp:posOffset>
              </wp:positionH>
              <wp:positionV relativeFrom="paragraph">
                <wp:posOffset>-55880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4.4pt;mso-position-vertical-relative:text;margin-left:7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8510</wp:posOffset>
              </wp:positionH>
              <wp:positionV relativeFrom="paragraph">
                <wp:posOffset>-55880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4pt;mso-position-vertical-relative:text;margin-left:7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668510</wp:posOffset>
              </wp:positionH>
              <wp:positionV relativeFrom="paragraph">
                <wp:posOffset>-55880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-4.4pt;mso-position-vertical-relative:text;margin-left:7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仿宋_GB2312" w:hAnsi="仿宋_GB2312" w:eastAsia="仿宋_GB2312" w:cs="Times New Roman"/>
      <w:sz w:val="32"/>
      <w:szCs w:val="32"/>
    </w:rPr>
  </w:style>
  <w:style w:type="character" w:styleId="PlainTextChar">
    <w:name w:val="Plain Text Char"/>
    <w:basedOn w:val="DefaultParagraphFont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标准"/>
    <w:basedOn w:val="Normal"/>
    <w:qFormat/>
    <w:pPr>
      <w:spacing w:lineRule="atLeast" w:line="30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5:00Z</dcterms:created>
  <dc:creator>Administrator</dc:creator>
  <dc:description/>
  <cp:keywords/>
  <dc:language>en-US</dc:language>
  <cp:lastModifiedBy>LENOVO USER</cp:lastModifiedBy>
  <cp:lastPrinted>2016-10-09T17:39:00Z</cp:lastPrinted>
  <dcterms:modified xsi:type="dcterms:W3CDTF">2016-10-21T02:45:00Z</dcterms:modified>
  <cp:revision>53</cp:revision>
  <dc:subject/>
  <dc:title>2011 年 中 国 共 产 党 党 内 统 计 年 报 表 说 明</dc:title>
</cp:coreProperties>
</file>